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тистический отчет о выполнении показател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ГУ «Государственный архив города Степногорска»</w:t>
      </w:r>
    </w:p>
    <w:p>
      <w:pPr>
        <w:pStyle w:val="Normal"/>
        <w:jc w:val="center"/>
        <w:rPr>
          <w:szCs w:val="16"/>
        </w:rPr>
      </w:pPr>
      <w:r>
        <w:rPr>
          <w:sz w:val="24"/>
          <w:szCs w:val="24"/>
        </w:rPr>
        <w:t>за 2020 год</w:t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417"/>
        <w:gridCol w:w="1279"/>
        <w:gridCol w:w="10"/>
        <w:gridCol w:w="1272"/>
      </w:tblGrid>
      <w:tr>
        <w:trPr>
          <w:trHeight w:val="3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 измерения</w:t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 сохранности  и  государственный  учет  документов  НАФ РК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е  физического  состояния: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кументов  на   бумажной   основе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5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.ч. реставрация 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34</w:t>
            </w:r>
            <w:r>
              <w:rPr>
                <w:sz w:val="24"/>
                <w:szCs w:val="24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36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3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шивка 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нирование 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48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картон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становление  затухающих 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ие  особо  ценных  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наличия и состояния документ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бумажной 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ерка  комплекта  учетных 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 НАФ РК. Организационно-методическое  руководство  ведомственными  архивами  и  организацией  документов  в  делопроизводстве  учреждений, организаций и пред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документ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чреждений, организаций и предпри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ой 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по личному соста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/докумен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18 ед.хр.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ед. у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иза ценности документов, находящихся  на  государственном  хран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ой 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иза  ценности  документов, находящихся  на  ведомственном  хранении (утверждение  описей  на  ЭПМК) на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ческую докумен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7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18 ед.хр.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ед. у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 по  личному   соста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техническая обработка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ческая  документ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го  проис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18 ед.хр.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ед. у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 по  личному  соста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оведение семинар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  делопроизвод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оменклатуры  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е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овершенств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е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szCs w:val="24"/>
              </w:rPr>
              <w:t>Положения  об 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я  о В/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онсуль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 информационно-поисковых  систем, научная  информация  и  использование  документов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аботка опи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ой  документации и документов  личного проис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  по личному   соста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овершенствование  опи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едактирование и создание комплекса НСА к  опис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ой  документации и документов  личного проис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  по личному   соста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алогизац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ческой  документации  и  документов  личного  происхождения </w:t>
            </w:r>
            <w:r>
              <w:rPr>
                <w:b/>
                <w:i/>
                <w:sz w:val="24"/>
                <w:szCs w:val="24"/>
              </w:rPr>
              <w:t>(закаталогизирова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ивание  тематических  карточек  в  каталоги 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ую  документацию  и  документы  личного  проис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ник  документов (Хронограф за 2019 год, справочник по личному соста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</w:t>
            </w:r>
          </w:p>
        </w:tc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ая  информация  и  использование  доку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ок 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ей  и  подборок  документо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 документам  архива </w:t>
            </w:r>
            <w:r>
              <w:rPr>
                <w:b/>
                <w:i/>
                <w:sz w:val="24"/>
                <w:szCs w:val="24"/>
              </w:rPr>
              <w:t>(опубликова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, подбор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госусл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радиопере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рямой </w:t>
            </w:r>
            <w:r>
              <w:rPr>
                <w:sz w:val="24"/>
                <w:szCs w:val="24"/>
              </w:rPr>
              <w:t>эфи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 экскур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, л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, лек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еренций, круглых  ст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., круг.сто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,  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  госусл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, а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ифровка 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5.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сение  данных  в  ИС "ЕЭА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опи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несенных отсканированных дел / лис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 / лис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/87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менклатур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ные 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упорядоченных 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ая 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0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Директор                                            М.У. Нуржанова </w:t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4:26:00Z</dcterms:created>
  <dc:creator>1</dc:creator>
  <dc:description/>
  <cp:keywords/>
  <dc:language>en-US</dc:language>
  <cp:lastModifiedBy>Пользователь</cp:lastModifiedBy>
  <cp:lastPrinted>2020-12-23T16:44:00Z</cp:lastPrinted>
  <dcterms:modified xsi:type="dcterms:W3CDTF">2020-12-25T09:01:00Z</dcterms:modified>
  <cp:revision>15</cp:revision>
  <dc:subject/>
  <dc:title>н</dc:title>
</cp:coreProperties>
</file>